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18770</wp:posOffset>
                </wp:positionV>
                <wp:extent cx="6494145" cy="8357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83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25.1pt;width:511.3pt;height:6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高圧力技術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辻　　裕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個人会員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会の趣旨に賛同し、入会申込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所　属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：〒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送物：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送付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319" w:gutter="0" w:header="0" w:top="567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7:00Z</dcterms:created>
  <dc:creator>ＨＰＩ</dc:creator>
  <dc:description/>
  <cp:keywords/>
  <dc:language>en-US</dc:language>
  <cp:lastModifiedBy>FUJIWARA</cp:lastModifiedBy>
  <cp:lastPrinted>2011-06-01T10:40:00Z</cp:lastPrinted>
  <dcterms:modified xsi:type="dcterms:W3CDTF">2017-11-21T04:06:00Z</dcterms:modified>
  <cp:revision>3</cp:revision>
  <dc:subject/>
  <dc:title/>
</cp:coreProperties>
</file>