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般社団法人日本高圧力技術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吉川 暢宏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個人会員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会の趣旨に賛同し、入会申込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勤務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所　属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15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：〒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 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送物：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送付先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701" w:right="1319" w:gutter="0" w:header="0" w:top="567" w:footer="0" w:bottom="56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7:00Z</dcterms:created>
  <dc:creator>ＨＰＩ</dc:creator>
  <dc:description/>
  <cp:keywords/>
  <dc:language>en-US</dc:language>
  <cp:lastModifiedBy>hpi</cp:lastModifiedBy>
  <cp:lastPrinted>2011-06-01T10:40:00Z</cp:lastPrinted>
  <dcterms:modified xsi:type="dcterms:W3CDTF">2023-10-12T02:04:00Z</dcterms:modified>
  <cp:revision>6</cp:revision>
  <dc:subject/>
  <dc:title/>
</cp:coreProperties>
</file>